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w w:val="50"/>
          <w:sz w:val="144"/>
          <w:szCs w:val="144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85850</wp:posOffset>
                </wp:positionV>
                <wp:extent cx="532257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5.5pt" to="426.85pt,85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155065</wp:posOffset>
                </wp:positionV>
                <wp:extent cx="532257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90.95pt" to="426.65pt,90.95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50"/>
          <w:sz w:val="144"/>
          <w:szCs w:val="144"/>
          <w:lang w:val="en-US" w:eastAsia="zh-CN"/>
        </w:rPr>
        <w:t>友好区林业和草原局</w:t>
      </w:r>
    </w:p>
    <w:p>
      <w:pPr>
        <w:pStyle w:val="BodyText"/>
        <w:rPr>
          <w:rFonts w:ascii="方正小标宋简体" w:hAnsi="方正小标宋简体" w:eastAsia="方正小标宋简体" w:cs="方正小标宋简体"/>
          <w:color w:val="FF0000"/>
          <w:w w:val="5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5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友好区第二届人民代表大会第四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玉秀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宋体" w:eastAsia="仿宋_GB2312"/>
          <w:sz w:val="32"/>
          <w:szCs w:val="32"/>
        </w:rPr>
        <w:t>关于维修上甘岭反帝大桥的建议</w:t>
      </w:r>
      <w:r>
        <w:rPr>
          <w:rFonts w:ascii="仿宋_GB2312" w:hAnsi="仿宋_GB2312" w:cs="仿宋_GB2312" w:eastAsia="仿宋_GB2312"/>
          <w:sz w:val="32"/>
          <w:szCs w:val="32"/>
        </w:rPr>
        <w:t>》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建议已收悉，现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甘岭反帝大桥危桥改造项目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在伊春市公共资源交易大厅进行了公开招标，中标单位是黑龙江尊易建设工程有限公司，现正在施工，计划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完工。</w:t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58" w:hanging="320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建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承 办 人：    </w:t>
      </w:r>
      <w:r>
        <w:rPr>
          <w:rFonts w:ascii="黑体" w:hAnsi="黑体" w:cs="黑体" w:eastAsia="黑体"/>
          <w:sz w:val="32"/>
          <w:szCs w:val="32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 xml:space="preserve">主要领导：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电话：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sz w:val="144"/>
        </w:rPr>
      </w:pPr>
      <w:r>
        <w:rPr>
          <w:sz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478790</wp:posOffset>
                </wp:positionV>
                <wp:extent cx="5322570" cy="635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7.7pt" to="428.35pt,37.7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29895</wp:posOffset>
                </wp:positionV>
                <wp:extent cx="5322570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3.85pt" to="429.05pt,33.8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友好区林业和草原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是否公开：公开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办理结果分类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80" w:after="18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6:00Z</dcterms:created>
  <dc:creator>58947</dc:creator>
  <dc:description/>
  <dc:language>en-US</dc:language>
  <cp:lastModifiedBy>李忠原</cp:lastModifiedBy>
  <dcterms:modified xsi:type="dcterms:W3CDTF">2024-12-11T07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090932FA4C2CBF41EDCF8D5BF57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